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варищество собственников жилья «Серебряный берег»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123103, г. Москва, проспект Маршала Жукова, д. 59</w:t>
      </w:r>
    </w:p>
    <w:p>
      <w:pPr>
        <w:pStyle w:val="Normal"/>
        <w:spacing w:lineRule="auto" w:line="240" w:before="0" w:after="0"/>
        <w:ind w:left="567" w:hanging="567"/>
        <w:jc w:val="right"/>
        <w:rPr/>
      </w:pPr>
      <w:r>
        <w:rPr/>
        <w:t xml:space="preserve">Членам ТСЖ «Серебряный берег» </w:t>
      </w:r>
    </w:p>
    <w:p>
      <w:pPr>
        <w:pStyle w:val="Normal"/>
        <w:spacing w:lineRule="auto" w:line="240" w:before="0" w:after="0"/>
        <w:ind w:left="567" w:hanging="567"/>
        <w:jc w:val="right"/>
        <w:rPr/>
      </w:pPr>
      <w:r>
        <w:rPr/>
        <w:t xml:space="preserve">Собственникам  помещений </w:t>
      </w:r>
    </w:p>
    <w:p>
      <w:pPr>
        <w:pStyle w:val="Normal"/>
        <w:spacing w:lineRule="auto" w:line="240" w:before="0" w:after="0"/>
        <w:ind w:left="567" w:hanging="567"/>
        <w:jc w:val="right"/>
        <w:rPr/>
      </w:pPr>
      <w:r>
        <w:rPr/>
        <w:t xml:space="preserve">по адресу: г. Москва, проспект Маршала Жукова, д. 59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b/>
          <w:sz w:val="24"/>
          <w:szCs w:val="24"/>
        </w:rPr>
        <w:t>о проведении очередного общего собрания членов</w:t>
      </w:r>
    </w:p>
    <w:p>
      <w:pPr>
        <w:pStyle w:val="Normal"/>
        <w:spacing w:lineRule="auto" w:line="240" w:before="0" w:after="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варищества собственников жилья «Серебряный берег»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Правлением  ТСЖ «Серебряный берег» (далее – ТСЖ) проводится годовое  общее собрание членов товарищества. Форма проведения общего собрания – заочная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Общее собрание проводится с 24 апреля 2015 года по 24 мая 2015 года по адресу: г. Москва, проспект Маршала Жукова, д. 59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Дата окончания приема бюллетеней (решений) – 24 мая 2015 года 24 ч. 00 минут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Заполненные бюллетени для голосования (решения) Вы можете подать или направить почтой в Правление ТСЖ по адресу: 123103, г. Москва, проспект Маршала Жукова, д. 59 помещение правления  ТСЖ  (рядом с 13-м подъездом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Уведомление о проведении общего собрания размещается на информационных стендах, в подъездах дома , сайте </w:t>
      </w:r>
      <w:r>
        <w:rPr>
          <w:lang w:val="en-US"/>
        </w:rPr>
        <w:t>www</w:t>
      </w:r>
      <w:r>
        <w:rPr/>
        <w:t>.59</w:t>
      </w:r>
      <w:r>
        <w:rPr>
          <w:lang w:val="en-US"/>
        </w:rPr>
        <w:t>zhukova</w:t>
      </w:r>
      <w:r>
        <w:rPr/>
        <w:t>.</w:t>
      </w:r>
      <w:r>
        <w:rPr>
          <w:lang w:val="en-US"/>
        </w:rPr>
        <w:t>ru</w:t>
      </w:r>
      <w:r>
        <w:rPr/>
        <w:t xml:space="preserve"> и также иных местах предусмотренных уставом товарищества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b/>
        </w:rPr>
        <w:t xml:space="preserve">          </w:t>
      </w: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 xml:space="preserve">Утвердить годовой финансовый отчёт о финансовой деятельности ТСЖ за 2014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>Утвердить годовой финансовый план (смету) на 2015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>Утвердить скидку по оплате за техническое обслуживание в размере 400 рублей а квартиру для собственников пенсионного возраста и многодетных семей, зарегистрированных по адресу: г. Москва, проспект Маршала Жукова д.59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 xml:space="preserve">Подсчёт голосов возлагается  на членов Счётной комиссии ТСЖ «Серебряный берег». </w:t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Правление ТСЖ «Серебряный берег»</w:t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59:00Z</dcterms:created>
  <dc:creator>Valued Acer Customer</dc:creator>
  <dc:description/>
  <cp:keywords/>
  <dc:language>en-US</dc:language>
  <cp:lastModifiedBy>ARM51</cp:lastModifiedBy>
  <cp:lastPrinted>2015-04-14T14:06:00Z</cp:lastPrinted>
  <dcterms:modified xsi:type="dcterms:W3CDTF">2015-04-14T10:18:00Z</dcterms:modified>
  <cp:revision>4</cp:revision>
  <dc:subject/>
  <dc:title/>
</cp:coreProperties>
</file>