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ищество собственников жилья «Серебряный берег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123103, г. Москва, проспект Маршала Жукова, д. 59</w:t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ленам ТСЖ «Серебряный берег» </w:t>
      </w:r>
    </w:p>
    <w:p>
      <w:pPr>
        <w:pStyle w:val="Normal"/>
        <w:spacing w:lineRule="auto" w:line="240" w:before="0" w:after="0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икам  помещений </w:t>
      </w:r>
    </w:p>
    <w:p>
      <w:pPr>
        <w:pStyle w:val="Normal"/>
        <w:spacing w:lineRule="auto" w:line="240" w:before="0" w:after="0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адресу: г. Москва, проспект Маршала Жукова, д. 59 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го собрания членов</w:t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ищества собственников жилья «Серебряный берег»</w:t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Правлением  ТСЖ «Серебряный берег» (далее – ТСЖ) проводится общее собрание членов товариществ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Форма проведения общего собрания – очная. Общее собрание проводится  25.09.2013 года по адресу: г. Москва, проспект Маршала Жукова, д. 59.,  помещение правления  ТСЖ  (рядом с 13-м подъездом) в 20 часов 00 мину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Уведомление о проведении общего собрания размещается на информационных стендах, в подъездах дома и также иных местах предусмотренных уставом товариществ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Общее собрание членов ТСЖ  проводится по вопросам повестки дня.</w:t>
      </w:r>
    </w:p>
    <w:p>
      <w:pPr>
        <w:pStyle w:val="Normal"/>
        <w:spacing w:lineRule="auto" w:line="240" w:before="0" w:after="0"/>
        <w:ind w:left="567" w:hanging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</w:rPr>
        <w:t xml:space="preserve">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Процедурные вопросы повестки дня и ведения протокола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Утвердить состав Правления ТСЖ «Серебряный берег» в количестве 8 человек и избрать в        члены Правления:  Жаркову Л.С. (кв.229), Поплавскую Н.М. (кв.148), Кривошееву А.Л. (кв.240), Лонского В.Ф. (кв.18), Гридчина П.И. (кв.34), Белана Е.А. (нежилое помещение), Клевцова В.Н. (кв.323), Дремову Е.Л. (кв.313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Избрать Председателем Правления ТСЖ «Серебряный берег» Кривошееву Анну Львовну   (кв.24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Утвердить состав Счётной комиссии в количестве 3 человек и избрать членами Счётной комиссии Уколову Н.Ю. (кв.136), Азарскова С.В. (кв.273), Мельника А.Н. (нежилое помещ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Утвердить состав Ревизионной комиссии ТСЖ «Серебряный берег» в количестве 3 человек и избрать в члены Ревизионной комиссии: Пивненко Б.В. (кв. 308), Степаненко Е.А. (кв.211), Демченко П.В. (кв.272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дсчёт голосов возлагается  на членов Счётной комиссии ТСЖ «Серебряный берег». 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авление ТСЖ «Серебряный берег»</w:t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6:00Z</dcterms:created>
  <dc:creator>Valued Acer Customer</dc:creator>
  <dc:description/>
  <cp:keywords/>
  <dc:language>en-US</dc:language>
  <cp:lastModifiedBy>Пользователь</cp:lastModifiedBy>
  <cp:lastPrinted>2012-04-02T21:03:00Z</cp:lastPrinted>
  <dcterms:modified xsi:type="dcterms:W3CDTF">2013-09-17T06:23:00Z</dcterms:modified>
  <cp:revision>4</cp:revision>
  <dc:subject/>
  <dc:title/>
</cp:coreProperties>
</file>